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78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nse a Archivo los siguientes asuntos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336/08. Petición Particular, suscripta por CT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425/08. Petición Particular, suscripta por Juan C. Frai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46/07. D.E. –Proyecto de Ordenanza, aprobación Decreto Nº 385/07. Programa Federal de Emergencia Habitacion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88/08. Petición Particular, suscripta por Dirección de Bomberos, Area Técnica, Delegación Balcar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Expediente Nº 329/08. Concejales Mario Erdociain, Domingo Giuliano, Rodolfo Balinotti, María C. Juárez, Pedro Steffan. Proyecto de Comunicación, solicitud al D.E., supervisión para la tenencia responsable de los perros considerados potencialmente peligrosos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oce días del mes de noviembre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36:00Z</dcterms:created>
  <dc:creator>HDELIA</dc:creator>
  <dc:description/>
  <dc:language>en-US</dc:language>
  <cp:lastModifiedBy>WinuE</cp:lastModifiedBy>
  <dcterms:modified xsi:type="dcterms:W3CDTF">2009-11-24T08:36:00Z</dcterms:modified>
  <cp:revision>2</cp:revision>
  <dc:subject/>
  <dc:title>                          </dc:title>
</cp:coreProperties>
</file>